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1 года просроченная задолженность бюджета муниципального образования Терский район и бюджетных учреждений составляла 631,3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23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4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12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1 год» утверждены расходы (без учета субвенций из вышестоящего бюджета)  на год в сумме 326 127 тыс.руб.; расходы бюджета в месяц составляют 27 177,3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1г. по 01.10.2011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 - начальни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Самойл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9:00Z</dcterms:created>
  <dc:creator>k_sv</dc:creator>
  <dc:description/>
  <cp:keywords/>
  <dc:language>en-US</dc:language>
  <cp:lastModifiedBy>k_sv</cp:lastModifiedBy>
  <cp:lastPrinted>2011-07-19T10:58:00Z</cp:lastPrinted>
  <dcterms:modified xsi:type="dcterms:W3CDTF">2011-10-26T09:25:00Z</dcterms:modified>
  <cp:revision>15</cp:revision>
  <dc:subject/>
  <dc:title/>
</cp:coreProperties>
</file>